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875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545-67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3.04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айнановой Анны Андреевны, </w:t>
      </w:r>
      <w:r>
        <w:rPr>
          <w:rStyle w:val="CatUserDefinedgrp35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705014989 от 05.07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6.07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Гайнановой Анны Андреевн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айнанову Анну Андреевну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8752520151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3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875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